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24"/>
        <w:gridCol w:w="2566"/>
        <w:gridCol w:w="1136"/>
        <w:gridCol w:w="994"/>
        <w:gridCol w:w="3264"/>
      </w:tblGrid>
      <w:tr>
        <w:trPr>
          <w:trHeight w:val="24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Aday Öğretmen Yetiştirme Süreci Ders İçi Uygulama Gözlem Formu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Form 4-A</w:t>
            </w:r>
          </w:p>
        </w:tc>
      </w:tr>
      <w:tr>
        <w:trPr>
          <w:trHeight w:val="403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dayın Adı ve Soyadı: </w:t>
            </w:r>
          </w:p>
        </w:tc>
      </w:tr>
      <w:tr>
        <w:trPr>
          <w:trHeight w:val="39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kul:  ORTAOKULU                            Tarih: 28/12/2016                            Sınıf: 5/A</w:t>
            </w:r>
          </w:p>
        </w:tc>
      </w:tr>
      <w:tr>
        <w:trPr>
          <w:trHeight w:val="403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ersin Konusu: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Öğrenci Sayısı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4 </w:t>
            </w:r>
          </w:p>
        </w:tc>
      </w:tr>
      <w:tr>
        <w:trPr>
          <w:trHeight w:val="1908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ınıf/dersle ilgili genel gözlemler: (Sıra düzeni, hazırlanan ders araç ve gereçleri, materyaller vs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Aday öğretmen derse girdi ardından yoklamayı aldı. Ardından öğrencilerin derse hazırbulunuşluklarını s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evap yöntemi ile kontrol etti. Tahtanın temizlenmesini sağlayarak dersine başlad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rsin üç aşamasında gerçekleştirilen faaliyetlerin öz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Önceki konuya devam niteliğinde bir ders olduğu için aday öğretmen kısa bir tekrar yaparak dersine giriş yapt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9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Ana Etkin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Aday öğretmen gerekli kazanımları öğrencilere  kendi hazırladığı notu yolu ile aktardı ve gerekli notları aldırd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. Biti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Aday öğretmen dersin son aşamasında konu ile ilgili soru cevap yaptı ardından  çeşitli boşluk doldurma doğru yanlış soruları ile kavram yanılgılarını gidermeye çalıştı. Ders zili çalmadan dersi sona erdir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3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enel Yorum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ers anlatım hızlıı ve iyi olduğu gözlemlendi. Öğrencilere verilen güdülemelerin motivasyonu arttırdığı gözlend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ategor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özlenen Davranı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Sayı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plam Say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otlar</w:t>
            </w:r>
          </w:p>
        </w:tc>
      </w:tr>
      <w:tr>
        <w:trPr>
          <w:trHeight w:val="199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Öğrenci Merkezl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 Farklı öğretim yöntem ve tekniklerini kullanı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rnek olay, arazi çalışması, altı şapka, Sokratik tartışma, ayrılıp birleşme ve istasyon gibi farklı yöntem ve teknikleri kulllan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Kullanılan yöntem ve tek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u Ceva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 Grup çalışması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iki ya da daha fazla kişiden oluşan gruplar halinde çalışırlar; küçük grup tartışmaları yaparl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. Bireysel çalışma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çalışma yaprağı, fotoğraf ve metin gibi materyallerle çalışarak belirlenen amacı gerçekleştir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u cevap , tahtaya kaldırma ,  sureti ile amaç gerçekleştirildi.</w:t>
            </w:r>
          </w:p>
        </w:tc>
      </w:tr>
      <w:tr>
        <w:trPr>
          <w:trHeight w:val="2104" w:hRule="atLeast"/>
        </w:trPr>
        <w:tc>
          <w:tcPr>
            <w:tcW w:w="11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Öğretmen Merkez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4. Dersi anlatı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ya da süreçlerle ilgili olguları ya da fikirleri verir; kendi düşüncelerini ifade ed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Öğretmenin hazırladığı notlar yolu ile ders anlatıldı.</w:t>
            </w:r>
          </w:p>
        </w:tc>
      </w:tr>
      <w:tr>
        <w:trPr>
          <w:trHeight w:val="2129" w:hRule="atLeast"/>
        </w:trPr>
        <w:tc>
          <w:tcPr>
            <w:tcW w:w="11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 Dersi sunum araçları kullanarak anlat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num yazılımları, ders kitabı, akıllı tahta vb. kullanarak dersi anlat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Kullanılan sunum araçlar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rs Kitab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4" w:hRule="atLeast"/>
        </w:trPr>
        <w:tc>
          <w:tcPr>
            <w:tcW w:w="11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 Soru sor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ve süreçle ilgili bilgi (ezber) ve kavrama düzeyinde soru sorar; dersi gelişigüzel sorular çerçevesinde işl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u cevap tekniği ile kavrama ve tekrar yapıld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Danışman Öğretmen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94" w:right="90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58:00Z</dcterms:created>
  <dc:creator>Mustafa</dc:creator>
  <dc:description/>
  <cp:keywords/>
  <dc:language>en-US</dc:language>
  <cp:lastModifiedBy>PC</cp:lastModifiedBy>
  <cp:lastPrinted>2015-08-05T13:25:00Z</cp:lastPrinted>
  <dcterms:modified xsi:type="dcterms:W3CDTF">2019-11-02T16:06:00Z</dcterms:modified>
  <cp:revision>13</cp:revision>
  <dc:subject/>
  <dc:title/>
</cp:coreProperties>
</file>