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/>
          <w:b/>
          <w:color w:val="222222"/>
          <w:sz w:val="24"/>
          <w:szCs w:val="24"/>
          <w:lang w:eastAsia="tr-TR"/>
        </w:rPr>
        <w:t>………</w:t>
      </w:r>
      <w:r>
        <w:rPr>
          <w:rFonts w:eastAsia="Times New Roman" w:cs="Arial"/>
          <w:b/>
          <w:color w:val="222222"/>
          <w:sz w:val="24"/>
          <w:szCs w:val="24"/>
          <w:lang w:eastAsia="tr-TR"/>
        </w:rPr>
        <w:t>. ORTAOKULU MÜDÜRLÜĞÜ 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/>
          <w:b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/>
          <w:color w:val="222222"/>
          <w:sz w:val="24"/>
          <w:szCs w:val="24"/>
          <w:lang w:eastAsia="tr-T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1.Sadece okulumun imkânları ile öğrencilerimin salgın sonrasında öğrenmesini sağlamak için 2021-2022 eğitim öğretim yılında yapacağım çalışmalar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 Huzurevi ve yaşlı ziyaretlerinin düzenlenmes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 xml:space="preserve">* Gitar , bağlama ve ney  kursu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 Satranç eğitimi verilerek turnuvaların düzenlenmes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Matematik dersine karşı önyargıları ortadan kaldırmak için eğlenceli matematik oyunlar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 Oryantr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 Okul geziler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 Münazara ve bilgi yarışmalar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 Okul sergis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2.İlçe ya da il millî eğitim müdürlüklerinin destekleri ile öğrencilerimin salgın sonrasında  öğrenmesini sağlamak için 2021-2022 eğitim öğretim yılında yapmak istediğim çalışmalar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İlçe geneli bilgi ve münazara yarışma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Fenvivor ( Bilgime güveniyorum, aşamaları geçiyorum) Fen dersi bilgi yarışmas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İlçe geneli zeka oyunları turnuva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İlçe geneli yapılacak spor turnuva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Resim , kompozisyon ve şiir yarışma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onu tekrarları için web2 araçları ile çeşitli oyun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3.Öğrencilerimizin öğrenmelerine katkı sağlamak amacıyla; Bakanlığımızın destekleriyle 2021-2022 eğitim öğretim yılında yapmak istediğim çalışmalar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Bakanlığımızın desteği ile okulumuzda robotik kodlama sınıfının kurulmas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  <w:t>*Bakanlığımızın desteği ile bazı öğrencilerle Avrupa ve Balkanlar gezilerinin düzenlenmes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Öneriler İl millî eğitim müdürlükleri tarafından tasnif edilerek </w:t>
      </w:r>
      <w:r>
        <w:rPr>
          <w:b/>
          <w:sz w:val="24"/>
          <w:szCs w:val="24"/>
          <w:u w:val="single"/>
        </w:rPr>
        <w:t>okulların bağlı bulundukları genel müdürlüklere</w:t>
      </w:r>
      <w:r>
        <w:rPr>
          <w:sz w:val="24"/>
          <w:szCs w:val="24"/>
        </w:rPr>
        <w:t xml:space="preserve"> ayrı ayrı gönderilecek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47:00Z</dcterms:created>
  <dc:creator>.</dc:creator>
  <dc:description/>
  <dc:language>en-US</dc:language>
  <cp:lastModifiedBy>kursat ymn</cp:lastModifiedBy>
  <cp:lastPrinted>2021-06-14T12:41:00Z</cp:lastPrinted>
  <dcterms:modified xsi:type="dcterms:W3CDTF">2021-06-27T11:47:00Z</dcterms:modified>
  <cp:revision>2</cp:revision>
  <dc:subject/>
  <dc:title/>
</cp:coreProperties>
</file>