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30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-2022 EĞİTİM ÖĞRETİM YILI………………………….  ORTAOKULU </w:t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 UYĞULAMALARI DERSİ 8. SINIF 1. DÖNEM 2. YAZILISI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-SOYADI                                                                 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fenusbilim.com/</w:t>
              </w:r>
            </w:hyperlink>
            <w:r>
              <w:rPr>
                <w:b/>
                <w:sz w:val="20"/>
                <w:szCs w:val="20"/>
              </w:rPr>
              <w:t xml:space="preserve">             NOT: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-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Aşağıdakilerden hangisi Dünya'nın dönme ekseninin eğik olmasının etkilerinden bir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eğildi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Yıl boyunca sıcaklık değişim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 Mevsimler meydana ge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 Gece ve gündüz süreleri yıl boyunca değiş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Bir günün 24 saat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Aşağıdaki yerlerden hangisine bir yıl içerisinde Güneş ışığı en fazla dik olarak düşe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Kutupla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Ekvato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Yengeç dönenc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ğlak dönences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 İklim nedi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Dar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Geniş bölgede ani hava değişimleridi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ar bölgede ani hava değişimler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İklim bilimine ne den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eteor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limat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Je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Astroloj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 Aşağıdaki tarihlerin hangisinde güneş ışığı ekvatora dik düşmekt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Şuba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. Kuzey yarım kürede ilkbahar mevsiminin başlangıç tarihi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Mar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 DNA'nın yapısında aşağıdakilerden hang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ulun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Ge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romozo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Nükleoti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rganik baz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. Canlıların farklı görünüşte olmasını sağlayan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Kromozom sayısını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Nükleotid dizilişlerini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DNA'nın çekirdekte bulunma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Nükleotidlerin farklı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 Aşağıdaki çaprazlamalardan kaç tanesinde heterozigot karakterlerin çıkma olasılığı %50 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V. Aa x Aa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1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3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. Melez sarı tohumlu bezelye ile melez sarı tohumlu bezelyenin çaprazlaması ile oluşacak bezelyenin sarı tohumlu olma olasılığı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%0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% 2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% 50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% 75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1. Kromozomlarda meydana gelen kalıcı değişikliklere ne ad veril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eleksi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2. Sirke sinekleri 25 °C’nin üstündeki sıcaklıklarda yetiştirilirse kıvrık,16 °C’de yetiştirilirse düz kanatlı olur. Sirke sineklerinde gözlenen bu durum neye örnek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Başkalaşı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3. Aşağıda verilen adaptasyonlardan hangisi düşmanlardan korunma amacı ile geliştirilmiş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Bukalemunun renk değiştir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Penguenlerin yağ depo etme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irke sineklerinin kanatlarının kıvrık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evelerin hörgüçlü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4. Aşağıda verilen alanlardan hangisinde biyoteknoloj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ullanıl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Haberleşm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ağ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Tıp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Tarım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5. Aşağıda verilen bilgilerin hangisinde klonlamanın faydalarından bir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yoktu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Türü yok olma tehlikesi olan türlerin klonlama sayesinde hayatta kalabi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Hayvanların klonlanarak çoğalt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Üstün özellikli canlılar klonlanarak sayısı artır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lonlama yöntemi ile üretilen canlının fazla yaşayamaması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6. Çöl kumlarında batmadan yürümek için ne yapılmalıdı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tabanlı ayakkabılar giymek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ivri tabanlı ayakkabılar giyme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Çabuk yürünmelid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Uzun topuklu ayakkabılar giyilmel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. Sıvıların basıncıyla ilgili aşağıdaki bilgilerden hangisi 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yanlışt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Sıvılar üzerine uygulanan basıncı aynen ilet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ıvılar temas ettikleri yüzeye basınç uygula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ıvı basıncı sıvının yoğunluğuna bağl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Sıvı basıncı sıvının miktarına bağlıdı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8. Katı bir cismin zemine yaptığı basınç aşağıdakilerden hangisine bağlı 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değildir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Cismin ağırlığı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atı cisminin yüzey büyüklüğün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Cismin üzerine yerleştirilen ağırlığ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atının şekline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9. Şekildeki A, B ve C noktalarındaki basınçları karşılaştırınız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0" cy="19526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&gt; B &gt; C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 &gt; A &gt; B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A &gt; C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C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  <w:shd w:fill="FFFFFF" w:val="clear"/>
        </w:rPr>
        <w:t xml:space="preserve">  Aşağıdaki şekilde A, B ve C noktalarındaki açık hava basınçlarını karşılaştırınız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825" cy="19716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A &gt; B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C &gt; A &gt; B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B &gt; A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C &gt; B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BAŞARILAR DİLERİM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hyperlink r:id="rId5">
        <w:r>
          <w:rPr>
            <w:rStyle w:val="InternetLink"/>
            <w:b/>
            <w:sz w:val="20"/>
            <w:szCs w:val="20"/>
          </w:rPr>
          <w:t>http://www.fenusbilim.com/</w:t>
        </w:r>
      </w:hyperlink>
      <w:r>
        <w:rPr>
          <w:b/>
          <w:sz w:val="20"/>
          <w:szCs w:val="20"/>
        </w:rPr>
        <w:t xml:space="preserve">            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usbili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enusbili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08:00Z</dcterms:created>
  <dc:creator>kursat ymn</dc:creator>
  <dc:description/>
  <cp:keywords/>
  <dc:language>en-US</dc:language>
  <cp:lastModifiedBy>kursat ymn</cp:lastModifiedBy>
  <dcterms:modified xsi:type="dcterms:W3CDTF">2021-12-26T13:08:00Z</dcterms:modified>
  <cp:revision>2</cp:revision>
  <dc:subject/>
  <dc:title/>
</cp:coreProperties>
</file>